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8"/>
        </w:rPr>
        <w:t>J K Relays Easter Monday 24</w:t>
      </w:r>
      <w:r>
        <w:rPr>
          <w:rFonts w:cs="Arial" w:ascii="Arial" w:hAnsi="Arial"/>
          <w:sz w:val="48"/>
          <w:vertAlign w:val="superscript"/>
        </w:rPr>
        <w:t>th</w:t>
      </w:r>
      <w:r>
        <w:rPr>
          <w:rFonts w:cs="Arial" w:ascii="Arial" w:hAnsi="Arial"/>
          <w:sz w:val="48"/>
        </w:rPr>
        <w:t xml:space="preserve"> Mar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</w:rPr>
        <w:t>Eridge Old Park, South East Engl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www.jk2008.org.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ct class details have not been released but previous events were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JK Trophy</w:t>
        <w:tab/>
        <w:tab/>
        <w:tab/>
        <w:t>4 laps, open to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Women’s Trophy</w:t>
        <w:tab/>
        <w:tab/>
        <w:t>3 la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Men’s Short</w:t>
        <w:tab/>
        <w:tab/>
        <w:tab/>
        <w:t>3 laps 2/3 length of JK Tro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Women’s Short</w:t>
        <w:tab/>
        <w:tab/>
        <w:t>3 laps 2/3 length of Women’s Tro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</w:t>
        <w:tab/>
        <w:t>Men Total Age 120+</w:t>
        <w:tab/>
        <w:t>3 la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>Women Total Age 120+</w:t>
        <w:tab/>
        <w:t>3 la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</w:t>
        <w:tab/>
        <w:t>Men Total Age 165+</w:t>
        <w:tab/>
        <w:t>3 la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</w:t>
        <w:tab/>
        <w:t>Women Total Age 165+</w:t>
        <w:tab/>
        <w:t>3 la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</w:t>
        <w:tab/>
        <w:t>Men Total Age 48-</w:t>
        <w:tab/>
        <w:tab/>
        <w:t>3 laps green, orange, g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</w:t>
        <w:tab/>
        <w:t>Women Total Age 48-</w:t>
        <w:tab/>
        <w:t>3 laps green, orange, g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</w:t>
        <w:tab/>
        <w:t>M/W Total Age 40-</w:t>
        <w:tab/>
        <w:tab/>
        <w:t>3 laps orange, yellow, o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</w:t>
        <w:tab/>
        <w:t>Mini Relay M/W 12-</w:t>
        <w:tab/>
        <w:tab/>
        <w:t>3 laps yellow stan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</w:t>
        <w:tab/>
        <w:t>Mixed Ad Hoc</w:t>
        <w:tab/>
        <w:tab/>
        <w:t>3 laps green, light green, o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y fees are £11 each runner Senior, £7 each runner Junior.</w:t>
      </w:r>
    </w:p>
    <w:p>
      <w:pPr>
        <w:pStyle w:val="Normal"/>
        <w:rPr/>
      </w:pPr>
      <w:r>
        <w:rPr>
          <w:rFonts w:cs="Arial" w:ascii="Arial" w:hAnsi="Arial"/>
          <w:b/>
        </w:rPr>
        <w:t>You must let me have your details and money by February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276"/>
        <w:gridCol w:w="1843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F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Card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gro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y c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have any preference / idea for team members you’d like to run with please detail here (we will be aiming to make teams as competitive as possibl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on Elli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Devonshire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ting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G9 1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0115 9175614</w:t>
        <w:tab/>
        <w:t>Mob. 07855 059108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teamcaptain@noc-uk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mcaptain@noc-u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9:42:00Z</dcterms:created>
  <dc:creator>Simon Elliott User</dc:creator>
  <dc:description/>
  <cp:keywords/>
  <dc:language>en-US</dc:language>
  <cp:lastModifiedBy>.</cp:lastModifiedBy>
  <cp:lastPrinted>2008-01-19T20:07:00Z</cp:lastPrinted>
  <dcterms:modified xsi:type="dcterms:W3CDTF">2008-01-20T19:17:00Z</dcterms:modified>
  <cp:revision>4</cp:revision>
  <dc:subject/>
  <dc:title>J K Relays Easter Monday 24th March</dc:title>
</cp:coreProperties>
</file>